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Wherever He Ain’t (Mack and Mabel) 2:5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Mabel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ninny of a puppet was available the second that he call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all he had to do was yell "Hey, Mabel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dumb hash slinger crawl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seven lousy years I've watched him swear and shove and sh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ith you or without you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 it's gonna be withou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gotta give my life some sparkle and fiz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nk a thought that isn't wrapped up in h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place that I consider paradise 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ver he ain't! Wherever he ai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more to wither when he's grouchy and gr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more to listen to him bellow and bl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morrow morning I'll be strutting my st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ver he ain't! Wherever he ain'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time for little Nell to rebe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he's in Heaven, I'll go to Hell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lked behind him like a meek little lamb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had my fill of his not giving a dam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go to Sydney or Ceylon or Sia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ver he ain't! Wherever he ain't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al – 20 bars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being bullied and boss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-ta Auf Wiedersehn and get los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y little love nest was a terrible tra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me behaving like a simpering sa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o I'm looking for a spot on the ma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he's going sou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ing nor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he's going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ing for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ver he ain'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6:00Z</dcterms:created>
  <dc:creator>Guy Dearden</dc:creator>
  <dc:description/>
  <cp:keywords/>
  <dc:language>en-US</dc:language>
  <cp:lastModifiedBy>AshDearden</cp:lastModifiedBy>
  <dcterms:modified xsi:type="dcterms:W3CDTF">2015-03-10T15:06:00Z</dcterms:modified>
  <cp:revision>2</cp:revision>
  <dc:subject/>
  <dc:title>Fame</dc:title>
</cp:coreProperties>
</file>